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Medd och gemma jeddse medd!«</w:t>
      </w:r>
    </w:p>
    <w:p>
      <w:pPr>
        <w:pStyle w:val="TextBody"/>
        <w:spacing w:before="120" w:after="120"/>
        <w:rPr/>
      </w:pPr>
      <w:r>
        <w:rPr/>
        <w:t>Familie Schneider wagt am Faschingssonntag einen Spaziergang durchs Dorf. Sie stößt auf eine Gruppe von Aldis, die sich sofort an sie anhängen und nach Hause begleiten wollen. Herr Schneider hat viel Schnaps im Haus, gilt aber als etwas geizig bzw. er schenkt ungern aus.</w:t>
      </w:r>
    </w:p>
    <w:p>
      <w:pPr>
        <w:pStyle w:val="Normal"/>
        <w:spacing w:before="120" w:after="120"/>
        <w:jc w:val="both"/>
        <w:rPr/>
      </w:pPr>
      <w:r>
        <w:rPr>
          <w:b/>
          <w:bCs/>
        </w:rPr>
        <w:t xml:space="preserve">Aldi 1: </w:t>
      </w:r>
      <w:r>
        <w:rPr/>
        <w:t>Eieieieiei, lùhmòòl dòò, Schnillăsch! Eieieieiei! Ei, warenă in dă Kirch?</w:t>
      </w:r>
    </w:p>
    <w:p>
      <w:pPr>
        <w:pStyle w:val="Normal"/>
        <w:spacing w:before="120" w:after="120"/>
        <w:jc w:val="both"/>
        <w:rPr/>
      </w:pPr>
      <w:r>
        <w:rPr>
          <w:b/>
          <w:bCs/>
        </w:rPr>
        <w:t xml:space="preserve">Herr Schneider: </w:t>
      </w:r>
      <w:r>
        <w:rPr/>
        <w:t>Oowohäär, mă genn schbaddsìere, ùnn jeddse gemmă hämm!</w:t>
      </w:r>
    </w:p>
    <w:p>
      <w:pPr>
        <w:pStyle w:val="Normal"/>
        <w:spacing w:before="120" w:after="120"/>
        <w:jc w:val="both"/>
        <w:rPr/>
      </w:pPr>
      <w:r>
        <w:rPr>
          <w:b/>
          <w:bCs/>
        </w:rPr>
        <w:t>Aldi 1:</w:t>
      </w:r>
      <w:r>
        <w:rPr/>
        <w:t xml:space="preserve"> Hämm? Ou, dòò gemmă medd! Mă wille e Schnäbbsje hònn!</w:t>
      </w:r>
    </w:p>
    <w:p>
      <w:pPr>
        <w:pStyle w:val="TextBody"/>
        <w:spacing w:before="120" w:after="120"/>
        <w:rPr/>
      </w:pPr>
      <w:r>
        <w:rPr>
          <w:b/>
          <w:bCs/>
        </w:rPr>
        <w:t>Herr Schneider:</w:t>
      </w:r>
      <w:r>
        <w:rPr/>
        <w:t xml:space="preserve"> </w:t>
      </w:r>
      <w:r>
        <w:rPr>
          <w:u w:val="single"/>
        </w:rPr>
        <w:t>Mìer</w:t>
      </w:r>
      <w:r>
        <w:rPr/>
        <w:t xml:space="preserve"> hònn kämmeh Schnabbs dehämm! Vòòrsjòhr waa so e Häärd Aldis bäi uns, die hònn de gònnse Kellă läär gesoff.</w:t>
      </w:r>
    </w:p>
    <w:p>
      <w:pPr>
        <w:pStyle w:val="Normal"/>
        <w:spacing w:before="120" w:after="120"/>
        <w:jc w:val="both"/>
        <w:rPr/>
      </w:pPr>
      <w:r>
        <w:rPr>
          <w:b/>
          <w:bCs/>
        </w:rPr>
        <w:t>Aldi 2:</w:t>
      </w:r>
      <w:r>
        <w:rPr/>
        <w:t xml:space="preserve"> Oh, mach känn Dingă, de Kellă läär gesoff. Iehr hònn doch iwwerich genungk. Iehr hònn doch ònn de Paffebääm wiffel Schdiggă memme Huffe Bìere- ùnn Gweddschebääm drùff, Du kònnschmă vìel văzehle! Jeddse sei nìdd so gnìggich! Mìer genn jeddse medd, dass wille mă sìehn.</w:t>
      </w:r>
    </w:p>
    <w:p>
      <w:pPr>
        <w:pStyle w:val="Normal"/>
        <w:spacing w:before="120" w:after="120"/>
        <w:jc w:val="both"/>
        <w:rPr/>
      </w:pPr>
      <w:r>
        <w:rPr>
          <w:b/>
          <w:bCs/>
        </w:rPr>
        <w:t>Aldi 3:</w:t>
      </w:r>
      <w:r>
        <w:rPr/>
        <w:t xml:space="preserve"> Isch's noch widd? Ich missd emòòl e Bach mache ...</w:t>
      </w:r>
    </w:p>
    <w:p>
      <w:pPr>
        <w:pStyle w:val="Normal"/>
        <w:spacing w:before="120" w:after="120"/>
        <w:jc w:val="both"/>
        <w:rPr/>
      </w:pPr>
      <w:r>
        <w:rPr>
          <w:b/>
          <w:bCs/>
        </w:rPr>
        <w:t>Aldi 1:</w:t>
      </w:r>
      <w:r>
        <w:rPr/>
        <w:t xml:space="preserve"> Oh, schdell Dich doch dòò driwwe ònns Mierche ùnn bruns Unnăschdellăsch in de Gaade; die hònn uns vòòrsjòhr nìdd erìnngelass!</w:t>
      </w:r>
    </w:p>
    <w:p>
      <w:pPr>
        <w:pStyle w:val="Normal"/>
        <w:spacing w:before="120" w:after="120"/>
        <w:jc w:val="both"/>
        <w:rPr/>
      </w:pPr>
      <w:r>
        <w:rPr>
          <w:b/>
          <w:bCs/>
        </w:rPr>
        <w:t>Frau Schneider:</w:t>
      </w:r>
      <w:r>
        <w:rPr/>
        <w:t xml:space="preserve"> Ei, ìehr sìnn jòò mòòl e gòns wuschdi Sord! Iehr kìnne doch Unnăschndellăsch nìdd in de Gaade brunse, dass michd mă nìdd!</w:t>
      </w:r>
    </w:p>
    <w:p>
      <w:pPr>
        <w:pStyle w:val="Normal"/>
        <w:spacing w:before="120" w:after="120"/>
        <w:jc w:val="both"/>
        <w:rPr/>
      </w:pPr>
      <w:r>
        <w:rPr>
          <w:b/>
          <w:bCs/>
        </w:rPr>
        <w:t>Aldi 1:</w:t>
      </w:r>
      <w:r>
        <w:rPr/>
        <w:t xml:space="preserve"> Oh, ge furd! Mă sìnn doch Aldis! Unn wäär so gnìggich ìsch wie die, dänne muss mă's ab ùnn zùù mòòl wiese! ... </w:t>
      </w:r>
    </w:p>
    <w:p>
      <w:pPr>
        <w:pStyle w:val="Normal"/>
        <w:spacing w:before="120" w:after="120"/>
        <w:jc w:val="both"/>
        <w:rPr/>
      </w:pPr>
      <w:r>
        <w:rPr>
          <w:b/>
          <w:bCs/>
        </w:rPr>
        <w:t xml:space="preserve">Aldi 3: </w:t>
      </w:r>
      <w:r>
        <w:rPr/>
        <w:t>Isch's noch widd?</w:t>
      </w:r>
    </w:p>
    <w:p>
      <w:pPr>
        <w:pStyle w:val="Normal"/>
        <w:spacing w:before="120" w:after="120"/>
        <w:jc w:val="both"/>
        <w:rPr/>
      </w:pPr>
      <w:r>
        <w:rPr>
          <w:b/>
          <w:bCs/>
        </w:rPr>
        <w:t>Herr Schneider:</w:t>
      </w:r>
      <w:r>
        <w:rPr/>
        <w:t xml:space="preserve"> Ich hònn och doch gesaad, ìehr briche nìdd meddsegehn. Mă hònn kämmeh Schnabbs...</w:t>
      </w:r>
    </w:p>
    <w:p>
      <w:pPr>
        <w:pStyle w:val="Normal"/>
        <w:spacing w:before="120" w:after="120"/>
        <w:jc w:val="both"/>
        <w:rPr/>
      </w:pPr>
      <w:r>
        <w:rPr>
          <w:b/>
          <w:bCs/>
        </w:rPr>
        <w:t>Aldi 1:</w:t>
      </w:r>
      <w:r>
        <w:rPr/>
        <w:t xml:space="preserve"> Oh, fòòds mă känn Zinnoowă! Du ùnn kämmeh Schnabbs! Du lìschd doch jeeles Jòhr bäim Obst-ùnn Gaadebauvărein bränne! Ollà dùnnă die Bìere all innkoche? Doch im Lääwe nìdd!</w:t>
      </w:r>
    </w:p>
    <w:p>
      <w:pPr>
        <w:pStyle w:val="Normal"/>
        <w:spacing w:before="120" w:after="120"/>
        <w:jc w:val="both"/>
        <w:rPr/>
      </w:pPr>
      <w:r>
        <w:rPr>
          <w:b/>
          <w:bCs/>
        </w:rPr>
        <w:t>Herr Schneider:</w:t>
      </w:r>
      <w:r>
        <w:rPr/>
        <w:t xml:space="preserve"> Ei gùdd, ìehr grìnn ännă, awwă nùrre ännă ùnn nùrre ònn dă Dìer. Mă lònn känn Faaseboodse meh erìnn. Vòòrsjòhr hadd uns so e schdraggă Jochnaachel mìdde in de Gongk gekoddsd. 's alde Wärdigo vùnn dă Gròòßmòmme hallă aa noch vawìddschd ...</w:t>
      </w:r>
    </w:p>
    <w:p>
      <w:pPr>
        <w:pStyle w:val="Normal"/>
        <w:spacing w:before="120" w:after="120"/>
        <w:jc w:val="both"/>
        <w:rPr/>
      </w:pPr>
      <w:r>
        <w:rPr>
          <w:b/>
          <w:bCs/>
        </w:rPr>
        <w:t>Frau Schneider:</w:t>
      </w:r>
      <w:r>
        <w:rPr/>
        <w:t xml:space="preserve"> Jòò, ùnn ich hònns mìsse wäggmache! Dass machich nìmmeh medd! Iehr bliwwe druss vòòr de Dìer, òllă 's gìdd nìggs! Ändwellă òllă!</w:t>
      </w:r>
    </w:p>
    <w:p>
      <w:pPr>
        <w:pStyle w:val="Normal"/>
        <w:spacing w:before="120" w:after="120"/>
        <w:jc w:val="both"/>
        <w:rPr/>
      </w:pPr>
      <w:r>
        <w:rPr>
          <w:b/>
          <w:bCs/>
        </w:rPr>
        <w:t>Aldi 1:</w:t>
      </w:r>
      <w:r>
        <w:rPr/>
        <w:t xml:space="preserve"> Jòò, ìschòò gùdd, mă dringge aa ännă ònn dă Dìer, Haabdsach, 's ìsch känn Rìbbes!</w:t>
      </w:r>
    </w:p>
    <w:p>
      <w:pPr>
        <w:pStyle w:val="Normal"/>
        <w:spacing w:before="120" w:after="120"/>
        <w:jc w:val="both"/>
        <w:rPr/>
      </w:pPr>
      <w:r>
        <w:rPr>
          <w:b/>
          <w:bCs/>
        </w:rPr>
        <w:t xml:space="preserve">Herr Schneider: </w:t>
      </w:r>
      <w:r>
        <w:rPr/>
        <w:t xml:space="preserve">Jeddse hall awwă mòòl 's Mull, Du aldă Lousadd, mìer hònn doch känn Ribbes. Glich grinnă äbbes geschess ... So, dòò sìmmă. ... Alleh, ìehr wìise Beschääd: ìehr bliwwe druss ònn dă Dìer schdehn ùnn ich bringe och e Schnäbbsje eruss. </w:t>
      </w:r>
    </w:p>
    <w:p>
      <w:pPr>
        <w:pStyle w:val="TextBody"/>
        <w:rPr/>
      </w:pPr>
      <w:r>
        <w:rPr/>
        <w:t>Herr und Frau Schneider gehen ins Haus. Nach einer Weile kommt Herr Schneider mit einer Schnapsflasche und vier Gläsern an die Tür. Die Aldis sind schon ganz ungeduldig:</w:t>
      </w:r>
    </w:p>
    <w:p>
      <w:pPr>
        <w:pStyle w:val="TextBody"/>
        <w:spacing w:before="120" w:after="120"/>
        <w:rPr/>
      </w:pPr>
      <w:r>
        <w:rPr>
          <w:b/>
          <w:bCs/>
        </w:rPr>
        <w:t xml:space="preserve">Aldi 1: </w:t>
      </w:r>
      <w:r>
        <w:rPr/>
        <w:t>Dass wärrd awwă Zidd! Waasche dänne noch bäim Wònnemachă kaafe? Ei, wies mă mòòl die Flasch!</w:t>
      </w:r>
    </w:p>
    <w:p>
      <w:pPr>
        <w:pStyle w:val="Normal"/>
        <w:spacing w:before="120" w:after="120"/>
        <w:jc w:val="both"/>
        <w:rPr/>
      </w:pPr>
      <w:r>
        <w:rPr>
          <w:b/>
          <w:bCs/>
        </w:rPr>
        <w:t xml:space="preserve">Herr Schneider: </w:t>
      </w:r>
      <w:r>
        <w:rPr/>
        <w:t>Ich wiese dă glich äbbes ònnărres, du aldă Freggădd! Ei, so ein Lousădd! Jeddse, willenă ännă: Jòò òllă nää? Hund òllă Naa?</w:t>
      </w:r>
    </w:p>
    <w:p>
      <w:pPr>
        <w:pStyle w:val="Normal"/>
        <w:spacing w:before="120" w:after="120"/>
        <w:jc w:val="both"/>
        <w:rPr/>
      </w:pPr>
      <w:r>
        <w:rPr>
          <w:b/>
          <w:bCs/>
        </w:rPr>
        <w:t xml:space="preserve">Aldi 1: </w:t>
      </w:r>
      <w:r>
        <w:rPr/>
        <w:t>Jeddse dù schùnn ìnnschängge, mă mìsse widdschdă! ... Awwă gùdd voll, wänn's wirglich e gùllă ìsch. De ònnărre Wää nùrre e Halwă ...</w:t>
      </w:r>
    </w:p>
    <w:p>
      <w:pPr>
        <w:pStyle w:val="Normal"/>
        <w:spacing w:before="120" w:after="120"/>
        <w:jc w:val="both"/>
        <w:rPr/>
      </w:pPr>
      <w:r>
        <w:rPr>
          <w:b/>
          <w:bCs/>
        </w:rPr>
        <w:t>Herr Schneider:</w:t>
      </w:r>
      <w:r>
        <w:rPr/>
        <w:t xml:space="preserve"> Ei, Du bíschòò fräch wie de Drägg im Wää! Glich hadd awwă 's Ärschelche Kirb! ... Ich sòòn noch nùrre änns: Dass dòò ìsch e gònns fäină Bìere, so wärrenă dissjòhr kännă meh grìen! Ei, so ein Lousădd!...Wääm bìschen du?</w:t>
      </w:r>
    </w:p>
    <w:p>
      <w:pPr>
        <w:pStyle w:val="Normal"/>
        <w:spacing w:before="120" w:after="120"/>
        <w:jc w:val="both"/>
        <w:rPr/>
      </w:pPr>
      <w:r>
        <w:rPr>
          <w:b/>
          <w:bCs/>
        </w:rPr>
        <w:t xml:space="preserve">Aldi 1: </w:t>
      </w:r>
      <w:r>
        <w:rPr/>
        <w:t xml:space="preserve">Ei, die Mòmme hadd gesaad, ich soll's nìdd văròòle! Unn ich soll in de Hiesă jòò die Fradds nìdd abbdùùn, sùnschd dirfd ich nìmmeh furd... Wie? </w:t>
      </w:r>
      <w:r>
        <w:rPr>
          <w:lang w:val="it-IT"/>
        </w:rPr>
        <w:t xml:space="preserve">Nùrre vìer Glessă? </w:t>
      </w:r>
      <w:r>
        <w:rPr/>
        <w:t xml:space="preserve">Ei, dringsche kännă meh? </w:t>
      </w:r>
    </w:p>
    <w:p>
      <w:pPr>
        <w:pStyle w:val="Normal"/>
        <w:spacing w:before="120" w:after="120"/>
        <w:jc w:val="both"/>
        <w:rPr/>
      </w:pPr>
      <w:r>
        <w:rPr>
          <w:b/>
          <w:bCs/>
        </w:rPr>
        <w:t xml:space="preserve">Herr Schneider: </w:t>
      </w:r>
      <w:r>
        <w:rPr/>
        <w:t xml:space="preserve">Oh, ich gähng gäär, awwă de Knabbschdään hadd's văbodd. Die Läwwă wäär nìmmeh so gùdd... </w:t>
      </w:r>
    </w:p>
    <w:p>
      <w:pPr>
        <w:pStyle w:val="Normal"/>
        <w:spacing w:before="120" w:after="120"/>
        <w:jc w:val="both"/>
        <w:rPr/>
      </w:pPr>
      <w:r>
        <w:rPr>
          <w:b/>
          <w:bCs/>
        </w:rPr>
        <w:t>Aldi 1:</w:t>
      </w:r>
      <w:r>
        <w:rPr/>
        <w:t xml:space="preserve"> Ei, dònn suff doch iwwă die Mils! Nää, awwă häddsch jeddse e scheena Äggskies gehaad! ... Alleh hobb, ìehr Aldis, erùnnă meddem! .... Ouwawou, däär dòò waa awwă wirglich gùdd! Dòò kìnnd mă gladd noch ännă dringge...</w:t>
      </w:r>
    </w:p>
    <w:p>
      <w:pPr>
        <w:pStyle w:val="Normal"/>
        <w:spacing w:before="120" w:after="120"/>
        <w:jc w:val="both"/>
        <w:rPr/>
      </w:pPr>
      <w:r>
        <w:rPr>
          <w:b/>
          <w:bCs/>
        </w:rPr>
        <w:t>Aldi 2:</w:t>
      </w:r>
      <w:r>
        <w:rPr/>
        <w:t xml:space="preserve"> Aldi, jeddse mach awwă's Bedd nìdd enìnn! Wääsch doch: Nùrre ännă in jeelem Huss, sunsch läische willă glich im Egge, ùnn mìer hònn die Ärwedd! Nää: Herr Schnillă, mìer genn! Deggmòòls märsi fă ouă Gùddhääd – ùnn biss näggschòhr, dòò kùmmemă willă lòngs. Eieieieiei!</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06:00Z</dcterms:created>
  <dc:creator>Pablo</dc:creator>
  <dc:description/>
  <dc:language>en-US</dc:language>
  <cp:lastModifiedBy>Pablo</cp:lastModifiedBy>
  <dcterms:modified xsi:type="dcterms:W3CDTF">2006-02-27T04:20:00Z</dcterms:modified>
  <cp:revision>1</cp:revision>
  <dc:subject/>
  <dc:title>»Medd och gemma jeddse medd</dc:title>
</cp:coreProperties>
</file>